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OERNOOI CMV NIVO  3 , 4 EN 5;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 11 OKTOBER 200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ATS:  </w:t>
      </w:r>
      <w:r>
        <w:rPr>
          <w:b/>
          <w:bCs/>
        </w:rPr>
        <w:t>NIEUWE VERHEIJHAL, POLDERWEG 300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OP: </w:t>
      </w:r>
      <w:r>
        <w:rPr>
          <w:b/>
          <w:bCs/>
        </w:rPr>
        <w:t>BETAALD PARKEREN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TOERNOOIREGELS:</w:t>
      </w:r>
    </w:p>
    <w:p>
      <w:pPr>
        <w:pStyle w:val="Normal"/>
        <w:rPr/>
      </w:pPr>
      <w:r>
        <w:rPr/>
        <w:t>IEDER TEAM SPEELT  WEDSTRIJDEN VAN 20 MINUTEN WAARBIJ ALLEEN OP NIVO 4 GEWISSELD WORDT PER 10 MINUTEN;</w:t>
      </w:r>
    </w:p>
    <w:p>
      <w:pPr>
        <w:pStyle w:val="TextBody"/>
        <w:rPr/>
      </w:pPr>
      <w:r>
        <w:rPr/>
        <w:t>OP NIVO 5 WORDEN DRIE SETS GESPEELD WAARBIJ DE DERDE SET IN PRINCIPE GAAT TOT 15 PUNTEN ZONDER VERSCHIL VAN TWEE PUNTEN;</w:t>
      </w:r>
    </w:p>
    <w:p>
      <w:pPr>
        <w:pStyle w:val="Normal"/>
        <w:rPr/>
      </w:pPr>
      <w:r>
        <w:rPr/>
        <w:t>DIT KEER  IS ER GEEN TOERNOOI OP NIVO 2 I.V.M. TE WEINIG TEAMS.</w:t>
      </w:r>
    </w:p>
    <w:p>
      <w:pPr>
        <w:pStyle w:val="Normal"/>
        <w:rPr/>
      </w:pPr>
      <w:r>
        <w:rPr/>
        <w:t>IEDER TEAM LEVERT EEN SCHEIDSRECHTER;</w:t>
      </w:r>
    </w:p>
    <w:p>
      <w:pPr>
        <w:pStyle w:val="Normal"/>
        <w:rPr/>
      </w:pPr>
      <w:r>
        <w:rPr/>
        <w:t>DE SCHEIDSRECHTER NOTEERT DE EINDSTAND VAN DE SET(S) OP HET FORMULIER DAT BIJ HET DESBETREFFENDE VELD LIG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POULEINDELING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NIVO 3 XM8</w:t>
        <w:tab/>
        <w:tab/>
        <w:t>NIVO 3 XM7</w:t>
        <w:tab/>
        <w:tab/>
        <w:t>NIVO 4 XM6</w:t>
        <w:tab/>
        <w:tab/>
        <w:t>NIVO 4 XM5</w:t>
      </w:r>
    </w:p>
    <w:p>
      <w:pPr>
        <w:pStyle w:val="Normal"/>
        <w:rPr>
          <w:lang w:val="en-GB"/>
        </w:rPr>
      </w:pPr>
      <w:r>
        <w:rPr>
          <w:lang w:val="en-GB"/>
        </w:rPr>
        <w:t>ABCOUDE 4</w:t>
        <w:tab/>
        <w:tab/>
        <w:t>CTO’70 7</w:t>
        <w:tab/>
        <w:tab/>
        <w:t>SMASHING’72 6</w:t>
        <w:tab/>
        <w:t>SMASHING’72 8</w:t>
      </w:r>
    </w:p>
    <w:p>
      <w:pPr>
        <w:pStyle w:val="Normal"/>
        <w:rPr/>
      </w:pPr>
      <w:r>
        <w:rPr/>
        <w:t>AMSTERDAM 11</w:t>
        <w:tab/>
        <w:t>K EN V 5</w:t>
        <w:tab/>
        <w:tab/>
        <w:t>ALBATROS 5</w:t>
        <w:tab/>
        <w:t>ALBATROS 6</w:t>
      </w:r>
    </w:p>
    <w:p>
      <w:pPr>
        <w:pStyle w:val="Normal"/>
        <w:rPr>
          <w:lang w:val="en-GB"/>
        </w:rPr>
      </w:pPr>
      <w:r>
        <w:rPr>
          <w:lang w:val="en-GB"/>
        </w:rPr>
        <w:t>SMASHING’72 9</w:t>
        <w:tab/>
        <w:t>ALBATROS 9</w:t>
        <w:tab/>
        <w:t>VCW 2</w:t>
        <w:tab/>
        <w:tab/>
        <w:t>AMVJ 2</w:t>
      </w:r>
    </w:p>
    <w:p>
      <w:pPr>
        <w:pStyle w:val="Normal"/>
        <w:rPr>
          <w:lang w:val="en-GB"/>
        </w:rPr>
      </w:pPr>
      <w:r>
        <w:rPr>
          <w:lang w:val="en-GB"/>
        </w:rPr>
        <w:t>CTO’70 6</w:t>
        <w:tab/>
        <w:tab/>
        <w:t>SMASHING’72 10</w:t>
        <w:tab/>
        <w:t>CTO’70 4</w:t>
        <w:tab/>
        <w:tab/>
        <w:t>SMASHING’72 5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  <w:r>
        <w:rPr/>
        <w:t>SMASHING’72 7</w:t>
        <w:tab/>
        <w:t>AMSTERDAM 1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IVO 4 XM4</w:t>
        <w:tab/>
        <w:tab/>
        <w:t>NIVO 5 XM3</w:t>
        <w:tab/>
        <w:tab/>
        <w:t>NIVO 5 XM2</w:t>
        <w:tab/>
        <w:tab/>
        <w:t>NIVO 5 XM1</w:t>
      </w:r>
    </w:p>
    <w:p>
      <w:pPr>
        <w:pStyle w:val="Normal"/>
        <w:rPr/>
      </w:pPr>
      <w:r>
        <w:rPr/>
        <w:t>AMVJ 1</w:t>
        <w:tab/>
        <w:tab/>
        <w:t>ALBATROS 4</w:t>
        <w:tab/>
        <w:t>K EN V 3</w:t>
        <w:tab/>
        <w:tab/>
        <w:t>AMSTERDAM 6</w:t>
      </w:r>
    </w:p>
    <w:p>
      <w:pPr>
        <w:pStyle w:val="Normal"/>
        <w:rPr/>
      </w:pPr>
      <w:r>
        <w:rPr/>
        <w:t>ALBATROS 7</w:t>
        <w:tab/>
        <w:t>AMSTERDAM 8</w:t>
        <w:tab/>
        <w:t>ABCOUDE 3</w:t>
        <w:tab/>
        <w:tab/>
        <w:t>SMASHING’72 4</w:t>
      </w:r>
    </w:p>
    <w:p>
      <w:pPr>
        <w:pStyle w:val="Normal"/>
        <w:rPr>
          <w:lang w:val="en-GB"/>
        </w:rPr>
      </w:pPr>
      <w:r>
        <w:rPr>
          <w:lang w:val="en-GB"/>
        </w:rPr>
        <w:t>ALBATROS 8</w:t>
        <w:tab/>
        <w:t>AMSTERDAM 9</w:t>
        <w:tab/>
        <w:t>CTO’70 2</w:t>
        <w:tab/>
        <w:tab/>
        <w:t>US 2</w:t>
      </w:r>
    </w:p>
    <w:p>
      <w:pPr>
        <w:pStyle w:val="Normal"/>
        <w:rPr>
          <w:lang w:val="en-GB"/>
        </w:rPr>
      </w:pPr>
      <w:r>
        <w:rPr>
          <w:lang w:val="en-GB"/>
        </w:rPr>
        <w:t>CTO’70 5</w:t>
        <w:tab/>
        <w:tab/>
        <w:t>CTO’70 3</w:t>
        <w:tab/>
        <w:tab/>
        <w:t>SMASHING’72 3</w:t>
        <w:tab/>
        <w:t>US 3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/>
        <w:t>K EN V 4</w:t>
        <w:tab/>
        <w:tab/>
        <w:t>AMSTERDAM 7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OERNOOIPROGRAMM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IVO 3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TIJD</w:t>
        <w:tab/>
        <w:t>VELD</w:t>
        <w:tab/>
        <w:t xml:space="preserve"> POULE</w:t>
        <w:tab/>
        <w:t>TEAMS</w:t>
        <w:tab/>
        <w:tab/>
        <w:t xml:space="preserve">       </w:t>
        <w:tab/>
        <w:tab/>
        <w:t>SCHEIDSRECHT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09.50</w:t>
        <w:tab/>
        <w:t>1</w:t>
        <w:tab/>
        <w:t>XM8</w:t>
        <w:tab/>
        <w:tab/>
        <w:t>ABCOUDE 4 – AMSTERDAM 11</w:t>
        <w:tab/>
        <w:t>SMASHING’72 9</w:t>
      </w:r>
    </w:p>
    <w:p>
      <w:pPr>
        <w:pStyle w:val="Normal"/>
        <w:rPr>
          <w:lang w:val="en-GB"/>
        </w:rPr>
      </w:pPr>
      <w:r>
        <w:rPr>
          <w:lang w:val="en-GB"/>
        </w:rPr>
        <w:t>10.10</w:t>
        <w:tab/>
        <w:t>1</w:t>
        <w:tab/>
        <w:t>XM8</w:t>
        <w:tab/>
        <w:tab/>
        <w:t>SMASHING ’72 9 – CTO’70 6</w:t>
        <w:tab/>
        <w:t>ABCOUDE 4</w:t>
      </w:r>
    </w:p>
    <w:p>
      <w:pPr>
        <w:pStyle w:val="Normal"/>
        <w:rPr>
          <w:lang w:val="en-GB"/>
        </w:rPr>
      </w:pPr>
      <w:r>
        <w:rPr>
          <w:lang w:val="en-GB"/>
        </w:rPr>
        <w:t>10.30</w:t>
        <w:tab/>
        <w:t>1</w:t>
        <w:tab/>
        <w:t>XM8</w:t>
        <w:tab/>
        <w:tab/>
        <w:t>ABCOUDE 4 – SMASHING’72 9</w:t>
        <w:tab/>
        <w:t>CTO’70 6</w:t>
      </w:r>
    </w:p>
    <w:p>
      <w:pPr>
        <w:pStyle w:val="Normal"/>
        <w:rPr/>
      </w:pPr>
      <w:r>
        <w:rPr/>
        <w:t>10.50</w:t>
        <w:tab/>
        <w:t>1</w:t>
        <w:tab/>
        <w:t>XM8</w:t>
        <w:tab/>
        <w:tab/>
        <w:t>CTO’70 6 – AMSTERDAM 11</w:t>
        <w:tab/>
        <w:t>SMASHING’72 9</w:t>
      </w:r>
    </w:p>
    <w:p>
      <w:pPr>
        <w:pStyle w:val="Normal"/>
        <w:rPr/>
      </w:pPr>
      <w:r>
        <w:rPr/>
        <w:t>11.10</w:t>
        <w:tab/>
        <w:t>1</w:t>
        <w:tab/>
        <w:t>XM8</w:t>
        <w:tab/>
        <w:tab/>
        <w:t>CTO’70 6 – ABCOUDE 4</w:t>
        <w:tab/>
        <w:tab/>
        <w:t>AMSTERDAM 11</w:t>
      </w:r>
    </w:p>
    <w:p>
      <w:pPr>
        <w:pStyle w:val="Normal"/>
        <w:rPr/>
      </w:pPr>
      <w:r>
        <w:rPr/>
        <w:t>11.30</w:t>
        <w:tab/>
        <w:t>1</w:t>
        <w:tab/>
        <w:t>XM8</w:t>
        <w:tab/>
        <w:tab/>
        <w:t>AMSTERDAM 11 – SMASHING 9</w:t>
        <w:tab/>
        <w:tab/>
        <w:t>ABCOUDE 4</w:t>
      </w:r>
    </w:p>
    <w:p>
      <w:pPr>
        <w:pStyle w:val="Normal"/>
        <w:rPr/>
      </w:pPr>
      <w:r>
        <w:rPr/>
        <w:t>11.50</w:t>
        <w:tab/>
        <w:t>1</w:t>
        <w:tab/>
        <w:t>EINDE;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IV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D</w:t>
        <w:tab/>
        <w:t>VELD</w:t>
        <w:tab/>
        <w:t>POULE</w:t>
        <w:tab/>
        <w:t>TEAMS</w:t>
        <w:tab/>
        <w:tab/>
        <w:tab/>
        <w:tab/>
        <w:t>SCHEIDSRECHTE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/>
        <w:t>09.50</w:t>
        <w:tab/>
        <w:t>2</w:t>
        <w:tab/>
        <w:t>XM7</w:t>
        <w:tab/>
        <w:tab/>
        <w:t>CTO’70 7 – K EN V 5</w:t>
        <w:tab/>
        <w:tab/>
        <w:t>ALBATROS 9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0.10</w:t>
        <w:tab/>
        <w:t>2</w:t>
        <w:tab/>
        <w:t>XM7</w:t>
        <w:tab/>
        <w:tab/>
        <w:t>ALBATROS 9 – SMASHING’72 10</w:t>
        <w:tab/>
        <w:t>CTO’70 7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0.30</w:t>
        <w:tab/>
        <w:t>2</w:t>
        <w:tab/>
        <w:t>XM7</w:t>
        <w:tab/>
        <w:tab/>
        <w:t>CTO’70 7 – ALBATROS 9</w:t>
        <w:tab/>
        <w:tab/>
        <w:t>SMASHING’72 10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0.50</w:t>
        <w:tab/>
        <w:t>2</w:t>
        <w:tab/>
        <w:t>XM7</w:t>
        <w:tab/>
        <w:tab/>
        <w:t>SMASHING’72 10 – K EN V 5</w:t>
        <w:tab/>
        <w:t>ALBATROS 9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1.10</w:t>
        <w:tab/>
        <w:t>2</w:t>
        <w:tab/>
        <w:t>XM7</w:t>
        <w:tab/>
        <w:tab/>
        <w:t>CTO’70 7 – SMASHING’72 10</w:t>
        <w:tab/>
        <w:t>K EN V 5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11.30</w:t>
        <w:tab/>
        <w:t>2</w:t>
        <w:tab/>
        <w:t>XM7</w:t>
        <w:tab/>
        <w:tab/>
        <w:t>K EN V 5 – ALBATROS 9</w:t>
        <w:tab/>
        <w:tab/>
        <w:t>SMASHING’72 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1.50</w:t>
        <w:tab/>
        <w:t>2</w:t>
        <w:tab/>
        <w:t>EINDE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2"/>
        <w:rPr/>
      </w:pPr>
      <w:r>
        <w:rPr/>
        <w:t>NIVO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D VELD POULE</w:t>
        <w:tab/>
        <w:tab/>
        <w:t>TEAMS</w:t>
        <w:tab/>
        <w:tab/>
        <w:tab/>
        <w:tab/>
        <w:t>SCHEIDSRECHTER</w:t>
      </w:r>
    </w:p>
    <w:p>
      <w:pPr>
        <w:pStyle w:val="Normal"/>
        <w:rPr>
          <w:lang w:val="en-GB"/>
        </w:rPr>
      </w:pPr>
      <w:r>
        <w:rPr>
          <w:lang w:val="en-GB"/>
        </w:rPr>
        <w:t>09.50</w:t>
        <w:tab/>
        <w:t>4</w:t>
        <w:tab/>
        <w:t>XM6</w:t>
        <w:tab/>
        <w:tab/>
        <w:t>SMASHING’72 6 – ALBATROS 5</w:t>
        <w:tab/>
        <w:tab/>
        <w:t>VCW 2</w:t>
      </w:r>
    </w:p>
    <w:p>
      <w:pPr>
        <w:pStyle w:val="Normal"/>
        <w:rPr>
          <w:lang w:val="en-GB"/>
        </w:rPr>
      </w:pPr>
      <w:r>
        <w:rPr>
          <w:lang w:val="en-GB"/>
        </w:rPr>
        <w:t>10.10</w:t>
        <w:tab/>
        <w:t>4</w:t>
        <w:tab/>
        <w:t>XM6</w:t>
        <w:tab/>
        <w:tab/>
        <w:t>VCW 2 – CTO’70 4</w:t>
        <w:tab/>
        <w:tab/>
        <w:tab/>
        <w:tab/>
        <w:t xml:space="preserve">ALBATROS 5 10.30 </w:t>
        <w:tab/>
        <w:t>4          XM6</w:t>
        <w:tab/>
        <w:tab/>
        <w:t>SMASHING’72 7 -  SMASHING’72 6</w:t>
        <w:tab/>
        <w:t>CTO’70 4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0.50</w:t>
        <w:tab/>
        <w:t>4</w:t>
        <w:tab/>
        <w:t>XM6</w:t>
        <w:tab/>
        <w:tab/>
        <w:t>ALBATROS 5 – VCW 2</w:t>
        <w:tab/>
        <w:tab/>
        <w:t>SMASHING’72 6</w:t>
      </w:r>
    </w:p>
    <w:p>
      <w:pPr>
        <w:pStyle w:val="Normal"/>
        <w:rPr>
          <w:lang w:val="en-GB"/>
        </w:rPr>
      </w:pPr>
      <w:r>
        <w:rPr>
          <w:lang w:val="en-GB"/>
        </w:rPr>
        <w:t>11.10</w:t>
        <w:tab/>
        <w:t>4</w:t>
        <w:tab/>
        <w:t>XM6</w:t>
        <w:tab/>
        <w:tab/>
        <w:t>CTO’70 4 – SMASHING’72 7</w:t>
        <w:tab/>
        <w:t>VCW 2</w:t>
      </w:r>
    </w:p>
    <w:p>
      <w:pPr>
        <w:pStyle w:val="Normal"/>
        <w:rPr>
          <w:lang w:val="en-GB"/>
        </w:rPr>
      </w:pPr>
      <w:r>
        <w:rPr>
          <w:lang w:val="en-GB"/>
        </w:rPr>
        <w:t>11.30</w:t>
        <w:tab/>
        <w:t>4</w:t>
        <w:tab/>
        <w:t>XM6</w:t>
        <w:tab/>
        <w:tab/>
        <w:t>SMASHING’72 6 – VCW 2</w:t>
        <w:tab/>
        <w:tab/>
        <w:t>SMASHING’72 7</w:t>
      </w:r>
    </w:p>
    <w:p>
      <w:pPr>
        <w:pStyle w:val="Normal"/>
        <w:rPr>
          <w:lang w:val="en-GB"/>
        </w:rPr>
      </w:pPr>
      <w:r>
        <w:rPr>
          <w:lang w:val="en-GB"/>
        </w:rPr>
        <w:t>11.50</w:t>
        <w:tab/>
        <w:t>4</w:t>
        <w:tab/>
        <w:t>XM6</w:t>
        <w:tab/>
        <w:tab/>
        <w:t>ALBATROS 5 – CTO’70 4</w:t>
        <w:tab/>
        <w:tab/>
        <w:t>SMASHING’72 6</w:t>
      </w:r>
    </w:p>
    <w:p>
      <w:pPr>
        <w:pStyle w:val="Normal"/>
        <w:rPr>
          <w:lang w:val="en-GB"/>
        </w:rPr>
      </w:pPr>
      <w:r>
        <w:rPr>
          <w:lang w:val="en-GB"/>
        </w:rPr>
        <w:t>12.10</w:t>
        <w:tab/>
        <w:t>4</w:t>
        <w:tab/>
        <w:t>XM6</w:t>
        <w:tab/>
        <w:tab/>
        <w:t>VCW 2 – SMASHING’72 7</w:t>
        <w:tab/>
        <w:tab/>
        <w:t>ALBATROS 5</w:t>
      </w:r>
    </w:p>
    <w:p>
      <w:pPr>
        <w:pStyle w:val="Normal"/>
        <w:rPr>
          <w:lang w:val="en-GB"/>
        </w:rPr>
      </w:pPr>
      <w:r>
        <w:rPr>
          <w:lang w:val="en-GB"/>
        </w:rPr>
        <w:t>12.30</w:t>
        <w:tab/>
        <w:tab/>
        <w:t>EINDE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IVO 4</w:t>
      </w:r>
    </w:p>
    <w:p>
      <w:pPr>
        <w:pStyle w:val="Normal"/>
        <w:rPr/>
      </w:pPr>
      <w:r>
        <w:rPr/>
        <w:t>TIJD VELD POULE</w:t>
        <w:tab/>
        <w:tab/>
        <w:t>TEAMS</w:t>
        <w:tab/>
        <w:tab/>
        <w:tab/>
        <w:tab/>
        <w:t>SCHEIDSRECHTER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09.50</w:t>
        <w:tab/>
        <w:t>5</w:t>
        <w:tab/>
        <w:t>XM5</w:t>
        <w:tab/>
        <w:tab/>
        <w:t>SMASHING’72 8 – ALBATROS 6</w:t>
        <w:tab/>
        <w:tab/>
        <w:t>SMASHING 5</w:t>
      </w:r>
    </w:p>
    <w:p>
      <w:pPr>
        <w:pStyle w:val="Normal"/>
        <w:rPr>
          <w:lang w:val="en-GB"/>
        </w:rPr>
      </w:pPr>
      <w:r>
        <w:rPr>
          <w:lang w:val="en-GB"/>
        </w:rPr>
        <w:t>10.10</w:t>
        <w:tab/>
        <w:t>5</w:t>
        <w:tab/>
        <w:t>XM5</w:t>
        <w:tab/>
        <w:tab/>
        <w:t xml:space="preserve">AMVJ 2 – SMASHING’72 5  </w:t>
        <w:tab/>
        <w:tab/>
        <w:t>AMSTERDAM 10</w:t>
      </w:r>
    </w:p>
    <w:p>
      <w:pPr>
        <w:pStyle w:val="Normal"/>
        <w:rPr>
          <w:lang w:val="en-GB"/>
        </w:rPr>
      </w:pPr>
      <w:r>
        <w:rPr>
          <w:lang w:val="en-GB"/>
        </w:rPr>
        <w:t>10.30</w:t>
        <w:tab/>
        <w:t>5</w:t>
        <w:tab/>
        <w:t>XM5</w:t>
        <w:tab/>
        <w:tab/>
        <w:t>AMSTERDAM 10 – SMASHING’72 8</w:t>
        <w:tab/>
        <w:t>AMVJ 2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0.50</w:t>
        <w:tab/>
        <w:t>5</w:t>
        <w:tab/>
        <w:t>XM5</w:t>
        <w:tab/>
        <w:tab/>
        <w:t>ALBATROS 6 – AMVJ 2</w:t>
        <w:tab/>
        <w:tab/>
        <w:tab/>
        <w:t>SMASHING 8</w:t>
      </w:r>
    </w:p>
    <w:p>
      <w:pPr>
        <w:pStyle w:val="Normal"/>
        <w:rPr>
          <w:lang w:val="en-GB"/>
        </w:rPr>
      </w:pPr>
      <w:r>
        <w:rPr>
          <w:lang w:val="en-GB"/>
        </w:rPr>
        <w:t>11.10</w:t>
        <w:tab/>
        <w:t>5</w:t>
        <w:tab/>
        <w:t>XM5</w:t>
        <w:tab/>
        <w:tab/>
        <w:t>SMASHING’72 5 – AMSTERDAM 10</w:t>
        <w:tab/>
        <w:t>ALBATROS 6</w:t>
      </w:r>
    </w:p>
    <w:p>
      <w:pPr>
        <w:pStyle w:val="Normal"/>
        <w:rPr>
          <w:lang w:val="en-GB"/>
        </w:rPr>
      </w:pPr>
      <w:r>
        <w:rPr>
          <w:lang w:val="en-GB"/>
        </w:rPr>
        <w:t>11.30</w:t>
        <w:tab/>
        <w:t>5</w:t>
        <w:tab/>
        <w:t>XM5</w:t>
        <w:tab/>
        <w:tab/>
        <w:t>SMASHING’72 8 – AMVJ 2</w:t>
        <w:tab/>
        <w:tab/>
        <w:tab/>
        <w:t>SMASHING 5</w:t>
      </w:r>
    </w:p>
    <w:p>
      <w:pPr>
        <w:pStyle w:val="Normal"/>
        <w:rPr/>
      </w:pPr>
      <w:r>
        <w:rPr/>
        <w:t>11.50</w:t>
        <w:tab/>
        <w:t>5</w:t>
        <w:tab/>
        <w:t>XM5</w:t>
        <w:tab/>
        <w:tab/>
        <w:t>ALBATROS 6 – SMASHING’72 5</w:t>
        <w:tab/>
        <w:tab/>
        <w:t>AMSTERDAM 10</w:t>
      </w:r>
    </w:p>
    <w:p>
      <w:pPr>
        <w:pStyle w:val="Normal"/>
        <w:rPr/>
      </w:pPr>
      <w:r>
        <w:rPr/>
        <w:t>12.10</w:t>
        <w:tab/>
        <w:t>5</w:t>
        <w:tab/>
        <w:t>XM5</w:t>
        <w:tab/>
        <w:tab/>
        <w:t>AMVJ 2 – AMSTERDAM 10</w:t>
        <w:tab/>
        <w:tab/>
        <w:t>ALBATROS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IVO 4</w:t>
      </w:r>
    </w:p>
    <w:p>
      <w:pPr>
        <w:pStyle w:val="Normal"/>
        <w:rPr/>
      </w:pPr>
      <w:r>
        <w:rPr/>
        <w:t>TIJD VELD POULE</w:t>
        <w:tab/>
        <w:tab/>
        <w:t>TEAMS</w:t>
        <w:tab/>
        <w:tab/>
        <w:tab/>
        <w:tab/>
        <w:t>SCHEIDSRE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50</w:t>
        <w:tab/>
        <w:t>6</w:t>
        <w:tab/>
        <w:t>XM4</w:t>
        <w:tab/>
        <w:tab/>
        <w:t>AMVJ 1 – ALBATROS 8</w:t>
        <w:tab/>
        <w:tab/>
        <w:t>CTO’70 5</w:t>
      </w:r>
    </w:p>
    <w:p>
      <w:pPr>
        <w:pStyle w:val="Normal"/>
        <w:rPr/>
      </w:pPr>
      <w:r>
        <w:rPr/>
        <w:t>10.10</w:t>
        <w:tab/>
        <w:t>6</w:t>
        <w:tab/>
        <w:t>XM4</w:t>
        <w:tab/>
        <w:tab/>
        <w:t>ALBATROS 7 – CTO’70 5</w:t>
        <w:tab/>
        <w:tab/>
        <w:t>ALBATROS 8</w:t>
      </w:r>
    </w:p>
    <w:p>
      <w:pPr>
        <w:pStyle w:val="Normal"/>
        <w:rPr/>
      </w:pPr>
      <w:r>
        <w:rPr/>
        <w:t>10.30</w:t>
        <w:tab/>
        <w:t>6</w:t>
        <w:tab/>
        <w:t>XM4</w:t>
        <w:tab/>
        <w:tab/>
        <w:t>AMVJ 1 -  CTO’70 5</w:t>
        <w:tab/>
        <w:tab/>
        <w:tab/>
        <w:t>ALBATROS 7</w:t>
      </w:r>
    </w:p>
    <w:p>
      <w:pPr>
        <w:pStyle w:val="Normal"/>
        <w:rPr/>
      </w:pPr>
      <w:r>
        <w:rPr/>
        <w:t>10.50</w:t>
        <w:tab/>
        <w:t>6</w:t>
        <w:tab/>
        <w:t>XM4</w:t>
        <w:tab/>
        <w:tab/>
        <w:t>ALBATROS 7 –ALBATROS 8</w:t>
        <w:tab/>
        <w:t>AMVJ 1</w:t>
      </w:r>
    </w:p>
    <w:p>
      <w:pPr>
        <w:pStyle w:val="Normal"/>
        <w:rPr/>
      </w:pPr>
      <w:r>
        <w:rPr/>
        <w:t>11.10</w:t>
        <w:tab/>
        <w:t>6</w:t>
        <w:tab/>
        <w:t>XM4</w:t>
        <w:tab/>
        <w:tab/>
        <w:t>AMVJ 1 – ALBATROS 7</w:t>
        <w:tab/>
        <w:tab/>
        <w:t>CTO’70 5</w:t>
      </w:r>
    </w:p>
    <w:p>
      <w:pPr>
        <w:pStyle w:val="Normal"/>
        <w:rPr/>
      </w:pPr>
      <w:r>
        <w:rPr/>
        <w:t>11.30</w:t>
        <w:tab/>
        <w:t>6</w:t>
        <w:tab/>
        <w:t>XM4</w:t>
        <w:tab/>
        <w:tab/>
        <w:t>CTO’70 5 – ALBATROS 8</w:t>
        <w:tab/>
        <w:tab/>
        <w:t>ALBATROS 7</w:t>
      </w:r>
    </w:p>
    <w:p>
      <w:pPr>
        <w:pStyle w:val="Heading2"/>
        <w:rPr/>
      </w:pPr>
      <w:r>
        <w:rPr/>
        <w:t>NIVO 5</w:t>
      </w:r>
    </w:p>
    <w:p>
      <w:pPr>
        <w:pStyle w:val="Normal"/>
        <w:rPr/>
      </w:pPr>
      <w:r>
        <w:rPr/>
        <w:t>TIJD VELD POULE</w:t>
        <w:tab/>
        <w:tab/>
        <w:t>TEAMS</w:t>
        <w:tab/>
        <w:tab/>
        <w:tab/>
        <w:tab/>
        <w:t>SCHEIDSRE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</w:t>
        <w:tab/>
        <w:t>7</w:t>
        <w:tab/>
        <w:t>XM1</w:t>
        <w:tab/>
        <w:tab/>
        <w:t>SMASHING’72 4 – US 3</w:t>
        <w:tab/>
        <w:tab/>
        <w:t>AMSTERDAM 6</w:t>
      </w:r>
    </w:p>
    <w:p>
      <w:pPr>
        <w:pStyle w:val="Normal"/>
        <w:rPr/>
      </w:pPr>
      <w:r>
        <w:rPr/>
        <w:t>10.30</w:t>
        <w:tab/>
        <w:t>7</w:t>
        <w:tab/>
        <w:t>XM1</w:t>
        <w:tab/>
        <w:tab/>
        <w:t xml:space="preserve">AMSTERDAM 6 </w:t>
      </w:r>
      <w:r>
        <w:rPr>
          <w:lang w:val="en-GB"/>
        </w:rPr>
        <w:t>– US 2</w:t>
        <w:tab/>
        <w:tab/>
        <w:t>SMASHING’72 4</w:t>
      </w:r>
    </w:p>
    <w:p>
      <w:pPr>
        <w:pStyle w:val="Normal"/>
        <w:rPr>
          <w:lang w:val="en-GB"/>
        </w:rPr>
      </w:pPr>
      <w:r>
        <w:rPr>
          <w:lang w:val="en-GB"/>
        </w:rPr>
        <w:t>11.00</w:t>
        <w:tab/>
        <w:t>7</w:t>
        <w:tab/>
        <w:t>XM1</w:t>
        <w:tab/>
        <w:tab/>
        <w:t>SMASHING’72 4 – US 2</w:t>
        <w:tab/>
        <w:tab/>
        <w:t>US 3</w:t>
      </w:r>
    </w:p>
    <w:p>
      <w:pPr>
        <w:pStyle w:val="Normal"/>
        <w:rPr>
          <w:lang w:val="en-GB"/>
        </w:rPr>
      </w:pPr>
      <w:r>
        <w:rPr>
          <w:lang w:val="en-GB"/>
        </w:rPr>
        <w:t>11.30</w:t>
        <w:tab/>
        <w:t>7</w:t>
        <w:tab/>
        <w:t>XM1</w:t>
        <w:tab/>
        <w:tab/>
        <w:t>AMSTERDAM 6 – US 3</w:t>
        <w:tab/>
        <w:tab/>
        <w:t>US 2</w:t>
      </w:r>
    </w:p>
    <w:p>
      <w:pPr>
        <w:pStyle w:val="Normal"/>
        <w:rPr/>
      </w:pPr>
      <w:r>
        <w:rPr/>
        <w:t>12.00</w:t>
        <w:tab/>
        <w:t>7</w:t>
        <w:tab/>
        <w:t>EINDE;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IVO 5</w:t>
      </w:r>
    </w:p>
    <w:p>
      <w:pPr>
        <w:pStyle w:val="Normal"/>
        <w:rPr/>
      </w:pPr>
      <w:r>
        <w:rPr/>
        <w:t>TIJD</w:t>
        <w:tab/>
        <w:t>VELD</w:t>
        <w:tab/>
        <w:t>POULE</w:t>
        <w:tab/>
        <w:t>TEAMS</w:t>
        <w:tab/>
        <w:tab/>
        <w:tab/>
        <w:tab/>
        <w:t>SCHEIDSRE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</w:t>
        <w:tab/>
        <w:t>8</w:t>
        <w:tab/>
        <w:t>XM2</w:t>
        <w:tab/>
        <w:tab/>
        <w:t>K EN V 3 – ABCOUDE 3</w:t>
        <w:tab/>
        <w:tab/>
        <w:t>CTO’70 2</w:t>
      </w:r>
    </w:p>
    <w:p>
      <w:pPr>
        <w:pStyle w:val="Normal"/>
        <w:rPr/>
      </w:pPr>
      <w:r>
        <w:rPr/>
        <w:t>10.30</w:t>
        <w:tab/>
        <w:t>8</w:t>
        <w:tab/>
        <w:t>XM2</w:t>
        <w:tab/>
        <w:tab/>
        <w:t>CTO’70 2 – SMASHING’72 3</w:t>
        <w:tab/>
        <w:t>K EN V 3</w:t>
        <w:tab/>
      </w:r>
    </w:p>
    <w:p>
      <w:pPr>
        <w:pStyle w:val="Normal"/>
        <w:rPr/>
      </w:pPr>
      <w:r>
        <w:rPr/>
        <w:t>11.00</w:t>
        <w:tab/>
        <w:t>8</w:t>
        <w:tab/>
        <w:t>XM2</w:t>
        <w:tab/>
        <w:tab/>
        <w:t>AMSTERDAM 7 – K EN V 3</w:t>
        <w:tab/>
        <w:t>SMASHING  3</w:t>
      </w:r>
    </w:p>
    <w:p>
      <w:pPr>
        <w:pStyle w:val="Normal"/>
        <w:rPr/>
      </w:pPr>
      <w:r>
        <w:rPr/>
        <w:t>11.30</w:t>
        <w:tab/>
        <w:t>8</w:t>
        <w:tab/>
        <w:t>XM2</w:t>
        <w:tab/>
        <w:tab/>
        <w:t>ABCOUDE 3 – CTO’70 2</w:t>
        <w:tab/>
        <w:tab/>
        <w:t>AMSTERDAM 7</w:t>
      </w:r>
    </w:p>
    <w:p>
      <w:pPr>
        <w:pStyle w:val="Normal"/>
        <w:rPr/>
      </w:pPr>
      <w:r>
        <w:rPr/>
        <w:t>12.00</w:t>
        <w:tab/>
        <w:t>8</w:t>
        <w:tab/>
        <w:t>XM2</w:t>
        <w:tab/>
        <w:tab/>
        <w:t>SMASHING’72 3 – AMSTERDAM 7  ABCOUDE 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IVO 5</w:t>
      </w:r>
    </w:p>
    <w:p>
      <w:pPr>
        <w:pStyle w:val="Normal"/>
        <w:rPr/>
      </w:pPr>
      <w:r>
        <w:rPr/>
        <w:t>TIJD</w:t>
        <w:tab/>
        <w:t>VELD POULE</w:t>
        <w:tab/>
        <w:t>TEAMS</w:t>
        <w:tab/>
        <w:tab/>
        <w:tab/>
        <w:tab/>
        <w:t>SCHEIDSRE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</w:t>
        <w:tab/>
        <w:t>9</w:t>
        <w:tab/>
        <w:t>XM3</w:t>
        <w:tab/>
        <w:tab/>
        <w:t>ALBATROS 4 – AMSTERDAM 8</w:t>
        <w:tab/>
        <w:tab/>
        <w:t>A’DAM 9</w:t>
      </w:r>
    </w:p>
    <w:p>
      <w:pPr>
        <w:pStyle w:val="Normal"/>
        <w:rPr/>
      </w:pPr>
      <w:r>
        <w:rPr/>
        <w:t>10.30</w:t>
        <w:tab/>
        <w:t>9</w:t>
        <w:tab/>
        <w:t>XM3</w:t>
        <w:tab/>
        <w:tab/>
        <w:t>AMSTERDAM 9 – CTO’70 3</w:t>
        <w:tab/>
        <w:tab/>
        <w:t>A’DAM 8</w:t>
      </w:r>
    </w:p>
    <w:p>
      <w:pPr>
        <w:pStyle w:val="Normal"/>
        <w:rPr/>
      </w:pPr>
      <w:r>
        <w:rPr/>
        <w:t>11.00</w:t>
        <w:tab/>
        <w:t>9</w:t>
        <w:tab/>
        <w:t>XM3</w:t>
        <w:tab/>
        <w:tab/>
        <w:t>K EN V 4 – ALBATROS 4</w:t>
        <w:tab/>
        <w:tab/>
        <w:tab/>
        <w:t xml:space="preserve">CTO’70 3 </w:t>
      </w:r>
    </w:p>
    <w:p>
      <w:pPr>
        <w:pStyle w:val="Normal"/>
        <w:rPr/>
      </w:pPr>
      <w:r>
        <w:rPr/>
        <w:t>11.30</w:t>
        <w:tab/>
        <w:t>9</w:t>
        <w:tab/>
        <w:t>XM3</w:t>
        <w:tab/>
        <w:tab/>
        <w:t>AMSTERDAM 8 – AMSTERDAM 9</w:t>
        <w:tab/>
        <w:t>K EN V 4</w:t>
      </w:r>
    </w:p>
    <w:p>
      <w:pPr>
        <w:pStyle w:val="Normal"/>
        <w:rPr>
          <w:b/>
          <w:b/>
          <w:bCs/>
        </w:rPr>
      </w:pPr>
      <w:r>
        <w:rPr/>
        <w:t>12.00</w:t>
        <w:tab/>
        <w:t>9</w:t>
        <w:tab/>
        <w:t>XM3</w:t>
        <w:tab/>
        <w:tab/>
        <w:t>CTO’70 3 – K EN V 4</w:t>
        <w:tab/>
        <w:tab/>
        <w:tab/>
        <w:t>ALBATROS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rPr>
          <w:lang w:val="en-GB"/>
        </w:rPr>
        <w:t>JAN ELBERS</w:t>
      </w:r>
    </w:p>
    <w:p>
      <w:pPr>
        <w:pStyle w:val="Normal"/>
        <w:rPr>
          <w:lang w:val="en-GB"/>
        </w:rPr>
      </w:pPr>
      <w:r>
        <w:rPr>
          <w:lang w:val="en-GB"/>
        </w:rPr>
        <w:t>5 OKTOBER 20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13:00Z</dcterms:created>
  <dc:creator>Elbers</dc:creator>
  <dc:description/>
  <dc:language>en-US</dc:language>
  <cp:lastModifiedBy>Elbers</cp:lastModifiedBy>
  <cp:lastPrinted>2008-10-05T22:29:00Z</cp:lastPrinted>
  <dcterms:modified xsi:type="dcterms:W3CDTF">2008-10-05T20:32:00Z</dcterms:modified>
  <cp:revision>8</cp:revision>
  <dc:subject/>
  <dc:title>TOERNOOI CMV NIVO 2 ,3 ,4 EN 6</dc:title>
</cp:coreProperties>
</file>